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ИСТОПОЛЬ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ОУ ВПО «ИНСТИТУТ ЭКОНОМИКИ, УПРАВЛЕНИЯ И ПРАВА (г.Казань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т принять участие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ной научно-практической конференции,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священной 125-летию со дня рождения Б. Пастернак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ференция проводится в рамках реализации гран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бинета Министров Республики Татарстан для некоммерческих организаций,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частвующих в реализации социально значимых проек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Чистополь, 27 февраля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Цель конференции: </w:t>
      </w:r>
      <w:r>
        <w:rPr>
          <w:sz w:val="22"/>
          <w:szCs w:val="22"/>
        </w:rPr>
        <w:t>приобщение людей к изучению, сохранению, развитию и приумножению историко-культурного и литературного наследия Б.Л. Пастернак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чи конференции: </w:t>
      </w:r>
      <w:r>
        <w:rPr>
          <w:color w:val="000000"/>
          <w:sz w:val="22"/>
          <w:szCs w:val="22"/>
        </w:rPr>
        <w:t>создание и распространение новых знаний, изучение российского культурного наследия и влияния провинциальной культуры на творчество писателей, воспитание патриотизма, формирование чувства гордости за родной край, содействие научно-исследовательской и литературной деятельности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конференции планируется по следующим направлениям: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399"/>
      </w:tblGrid>
      <w:tr>
        <w:trPr>
          <w:trHeight w:val="868" w:hRule="atLeast"/>
        </w:trPr>
        <w:tc>
          <w:tcPr>
            <w:tcW w:w="27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ультур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дагогика;</w:t>
            </w:r>
          </w:p>
        </w:tc>
        <w:tc>
          <w:tcPr>
            <w:tcW w:w="2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сих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филолог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лософия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нная версия сборника будет размещена на сайте Института экономики, управления и права (г.Казань) - http://www.ieml.ru.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Участие в конференции бесплатное. Желающим предоставляется возможность принятия очного участия в конференции с помощью инфокоммуникационных технологий (</w:t>
      </w:r>
      <w:r>
        <w:rPr>
          <w:b/>
          <w:sz w:val="22"/>
          <w:szCs w:val="22"/>
          <w:lang w:val="en-US"/>
        </w:rPr>
        <w:t>Skype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Avaya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Tandberg</w:t>
      </w:r>
      <w:r>
        <w:rPr>
          <w:b/>
          <w:sz w:val="22"/>
          <w:szCs w:val="22"/>
        </w:rPr>
        <w:t>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Заявку на участие, тезисы докладов </w:t>
      </w:r>
      <w:r>
        <w:rPr>
          <w:b/>
          <w:sz w:val="22"/>
          <w:szCs w:val="22"/>
        </w:rPr>
        <w:t xml:space="preserve">необходимо представить </w:t>
      </w:r>
      <w:r>
        <w:rPr>
          <w:sz w:val="22"/>
          <w:szCs w:val="22"/>
        </w:rPr>
        <w:t xml:space="preserve">в электронной форме </w:t>
      </w:r>
      <w:r>
        <w:rPr>
          <w:b/>
          <w:sz w:val="22"/>
          <w:szCs w:val="22"/>
        </w:rPr>
        <w:t>по установленному образцу в срок до 10 февраля 2015 г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зисы докладов принимаются в пределах до 6-ти страниц для учителей, аспирантов и ученых, до 3-х страниц для школьников и студентов, </w:t>
      </w:r>
      <w:r>
        <w:rPr>
          <w:sz w:val="22"/>
          <w:szCs w:val="22"/>
        </w:rPr>
        <w:t xml:space="preserve">выполненных в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 xml:space="preserve"> 2000) в формате текста 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Формат страницы: А4. Поля: верхнее, нижнее– по 2 см, левое – 3 см, правое – 1 см. Отступ первой строки абзаца: 1,27 см. Сноски: обычные с автоматической нумерацией. Наименование шрифта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. Величина шрифта: 14. Междустрочный интервал: полуторный. В тезисах не допускается выделение текста прописными (заглавными) букв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ие языки конференции: русский, английски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явка и тезисы направляются по электронному адресу: </w:t>
      </w:r>
      <w:r>
        <w:rPr>
          <w:b/>
          <w:sz w:val="22"/>
          <w:szCs w:val="22"/>
          <w:lang w:val="en-US"/>
        </w:rPr>
        <w:t>nau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ch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em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о вложенных к письму файлах. Название файлов, содержащих тезисы, должно совпадать с фамилией автора (автора, следующего первым в алфавитном порядке, если работа выполнена авторским коллективом), написанной латинскими буквами и иметь на конце цифру «1» для одного файла (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1) и цифру «2» для другого (пример: 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 xml:space="preserve">2). Заявка представляется </w:t>
      </w:r>
      <w:r>
        <w:rPr>
          <w:b/>
          <w:sz w:val="22"/>
          <w:szCs w:val="22"/>
        </w:rPr>
        <w:t xml:space="preserve">в отдельном файле </w:t>
      </w:r>
      <w:r>
        <w:rPr>
          <w:sz w:val="22"/>
          <w:szCs w:val="22"/>
        </w:rPr>
        <w:t>под примерным названием «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zayavka</w:t>
      </w:r>
      <w:r>
        <w:rPr>
          <w:sz w:val="22"/>
          <w:szCs w:val="22"/>
        </w:rPr>
        <w:t>»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2"/>
          <w:szCs w:val="22"/>
        </w:rPr>
        <w:t xml:space="preserve">Редакция вправе отклонить от публикации тезисы, полученные </w:t>
      </w:r>
      <w:r>
        <w:rPr>
          <w:b/>
          <w:sz w:val="22"/>
          <w:szCs w:val="22"/>
        </w:rPr>
        <w:t>поздне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 февраля 2015г., </w:t>
      </w:r>
      <w:r>
        <w:rPr>
          <w:sz w:val="22"/>
          <w:szCs w:val="22"/>
        </w:rPr>
        <w:t xml:space="preserve">либо представленные с нарушением предъявленных требований, либо не содержащие достаточной научной новизны. </w:t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онференция проводится по адресу: </w:t>
      </w:r>
      <w:r>
        <w:rPr>
          <w:sz w:val="22"/>
          <w:szCs w:val="22"/>
        </w:rPr>
        <w:t>Республика Татарстан, г.Чистополь, ул.40 лет Победы, д.32 «ж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Будет вестись online трансляция конференции в Интернете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правками и дополнительной информацией обращатьс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Чистопольский филиал ИЭУП – тел.(84342) 4-04-11;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nauka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ch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em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неджер научной части – </w:t>
      </w:r>
      <w:r>
        <w:rPr>
          <w:color w:val="000000"/>
          <w:sz w:val="22"/>
          <w:szCs w:val="22"/>
          <w:shd w:fill="FFFFFF" w:val="clear"/>
        </w:rPr>
        <w:t>Ахметзянова Лиана Рафаэлевна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андировочные расходы несет направляющая организация.</w:t>
      </w:r>
    </w:p>
    <w:p>
      <w:pPr>
        <w:pStyle w:val="Normal"/>
        <w:ind w:left="-36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кета-заявка участника </w:t>
      </w:r>
    </w:p>
    <w:p>
      <w:pPr>
        <w:pStyle w:val="Normal"/>
        <w:jc w:val="center"/>
        <w:rPr/>
      </w:pPr>
      <w:r>
        <w:rPr/>
        <w:t xml:space="preserve">Международной научно-практической конференции, посвященной 125-летию </w:t>
      </w:r>
    </w:p>
    <w:p>
      <w:pPr>
        <w:pStyle w:val="Normal"/>
        <w:jc w:val="center"/>
        <w:rPr>
          <w:b/>
          <w:b/>
        </w:rPr>
      </w:pPr>
      <w:r>
        <w:rPr/>
        <w:t>со дня рождения Б. Пастернак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8"/>
      </w:tblGrid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работы (вуз, факультет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с кодо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Фамилия, Имя, Отчество Вашего научного руковод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научного руководител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34:00Z</dcterms:created>
  <dc:creator>1</dc:creator>
  <dc:description/>
  <cp:keywords/>
  <dc:language>en-US</dc:language>
  <cp:lastModifiedBy>nikitin</cp:lastModifiedBy>
  <cp:lastPrinted>2015-01-29T13:06:00Z</cp:lastPrinted>
  <dcterms:modified xsi:type="dcterms:W3CDTF">2015-01-29T09:20:00Z</dcterms:modified>
  <cp:revision>12</cp:revision>
  <dc:subject/>
  <dc:title>ЧИСТОПОЛЬСКИЙ ФИЛИАЛ</dc:title>
</cp:coreProperties>
</file>