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Институт экономики, управления и права (г.Казань)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таршеклассники и педагоги!</w:t>
      </w:r>
    </w:p>
    <w:p>
      <w:pPr>
        <w:pStyle w:val="Normal"/>
        <w:ind w:firstLine="540"/>
        <w:jc w:val="both"/>
        <w:rPr/>
      </w:pPr>
      <w:r>
        <w:rPr/>
        <w:t xml:space="preserve">Факультет менеджмента и маркетинга ИЭУП (г. Казань) объявляет конкурс научно-исследовательских и творческих работ </w:t>
      </w:r>
      <w:r>
        <w:rPr>
          <w:bCs/>
        </w:rPr>
        <w:t xml:space="preserve">учащихся </w:t>
      </w:r>
      <w:r>
        <w:rPr/>
        <w:t>7-11 классов</w:t>
      </w:r>
      <w:r>
        <w:rPr>
          <w:bCs/>
        </w:rPr>
        <w:t xml:space="preserve"> общеобразовательных учебных заведений «</w:t>
      </w:r>
      <w:r>
        <w:rPr>
          <w:b/>
          <w:bCs/>
        </w:rPr>
        <w:t>Мой Татарстан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Научно-исследовательская работа</w:t>
      </w:r>
      <w:r>
        <w:rPr>
          <w:color w:val="000000"/>
        </w:rPr>
        <w:t xml:space="preserve"> должна быть выполнена на русском языке и оформлена </w:t>
      </w:r>
      <w:r>
        <w:rPr/>
        <w:t>в соответствии со следующими требова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бъем работы не должен превышать 20 машинописных листов, включая список литературы (приложение не входит в объем рабо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работа должна содержать титульный лист с названием работы, быть скреплена и соответствовать следующим требованиям: шрифт Times New Roman, 14 пт., межстрочный интервал – полуторный, поля: левое 3 см., верхнее и нижнее по 2 см., правое – 1,5 см. </w:t>
      </w:r>
    </w:p>
    <w:p>
      <w:pPr>
        <w:pStyle w:val="Normal"/>
        <w:ind w:firstLine="540"/>
        <w:jc w:val="both"/>
        <w:rPr/>
      </w:pPr>
      <w:r>
        <w:rPr>
          <w:b/>
        </w:rPr>
        <w:t>Творческие работы</w:t>
      </w:r>
      <w:r>
        <w:rPr/>
        <w:t xml:space="preserve"> могут быть представлены по следующим направлениям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рисунок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эссе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фотография</w:t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5" w:leader="none"/>
              </w:tabs>
              <w:ind w:left="1335" w:hanging="900"/>
              <w:jc w:val="both"/>
              <w:rPr/>
            </w:pPr>
            <w:r>
              <w:rPr/>
              <w:t>стихотворени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5" w:leader="none"/>
              </w:tabs>
              <w:ind w:left="1335" w:hanging="900"/>
              <w:jc w:val="both"/>
              <w:rPr/>
            </w:pPr>
            <w:r>
              <w:rPr/>
              <w:t>музыкальная композиция, песн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5" w:leader="none"/>
              </w:tabs>
              <w:ind w:left="1335" w:hanging="900"/>
              <w:jc w:val="both"/>
              <w:rPr/>
            </w:pPr>
            <w:r>
              <w:rPr/>
              <w:t>оригинальный жанр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Творческая работа может быть выполнена на русском, татарском или английском языке.</w:t>
      </w:r>
    </w:p>
    <w:p>
      <w:pPr>
        <w:pStyle w:val="Normal"/>
        <w:ind w:firstLine="540"/>
        <w:jc w:val="both"/>
        <w:rPr/>
      </w:pPr>
      <w:r>
        <w:rPr/>
        <w:t>Конкурс проводится в два этапа: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:</w:t>
      </w:r>
      <w:r>
        <w:rPr/>
        <w:t xml:space="preserve"> Заочный отбор лучших конкурсных работ. Для участия в конкурсе соискатель представляет в Оргкомитет самостоятельно выполненную законченную научную или творческую работу. Одновременно с работой представляется анкета-заявка участника (см. Приложение). Работы представляются на бумажном носителе по почте или приносятся самостоятельно </w:t>
      </w:r>
      <w:r>
        <w:rPr>
          <w:b/>
        </w:rPr>
        <w:t>в оргкомитет до 31 марта 2011 г.</w:t>
      </w:r>
      <w:r>
        <w:rPr/>
        <w:t xml:space="preserve"> (включительно) по адресу: 420111, г.Казань, ул. Тази Гиззата, д.7/17, факультет менеджмента и маркетинга, деканат очного отделения (4 эт.). Оргкомитет имеет право отклонить работы в случае нарушения правил оформления. Приглашение участвовать в следующем этапе конкурса сообщается участнику по телефону индивидуально.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этап: </w:t>
      </w:r>
      <w:r>
        <w:rPr/>
        <w:t>Итоговая конференция, на которой происходит публичная защита основных положений научно-исследовательской работы в течение 5-10 минут, а также презентация творческих работ. В процессе защиты научно-исследовательской работы могут быть использованы презентационные материалы в бумажном и/или электронном виде (н-р, видео-презентация, слайд-шоу и т.п.).</w:t>
      </w:r>
      <w:r>
        <w:rPr>
          <w:b/>
        </w:rPr>
        <w:t xml:space="preserve"> </w:t>
      </w:r>
      <w:r>
        <w:rPr/>
        <w:t xml:space="preserve">Итоговая конференция конкурса </w:t>
      </w:r>
      <w:r>
        <w:rPr>
          <w:b/>
          <w:bCs/>
        </w:rPr>
        <w:t>«</w:t>
      </w:r>
      <w:r>
        <w:rPr>
          <w:bCs/>
        </w:rPr>
        <w:t>Мой Татарстан»</w:t>
      </w:r>
      <w:r>
        <w:rPr>
          <w:b/>
          <w:bCs/>
        </w:rPr>
        <w:t xml:space="preserve"> </w:t>
      </w:r>
      <w:r>
        <w:rPr>
          <w:b/>
        </w:rPr>
        <w:t>состоится 9 апреля 2011 г. в 10.00</w:t>
      </w:r>
      <w:r>
        <w:rPr/>
        <w:t xml:space="preserve"> по адресу: г.Казань,  ул. Тази Гиззата, д.7/17, факультет менеджмента и маркетинга. В случае изменения времени проведения конференции информация предоставляется дополнительно. На Итоговой конференции победителям и лауреатам конкурса вручаются специальные дипломы, грамоты и памятные призы.</w:t>
      </w:r>
    </w:p>
    <w:p>
      <w:pPr>
        <w:pStyle w:val="Normal"/>
        <w:ind w:firstLine="540"/>
        <w:jc w:val="both"/>
        <w:rPr/>
      </w:pPr>
      <w:r>
        <w:rPr/>
        <w:t>Тел. для справок: (843) 231-92-99, 231-92-90 (внутр. 1325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/>
        <w:t>Анкета-заявка участника*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соавтор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конкурс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онтактный телефон, e-mail автора (соавтор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 (Ф.И.О., место работы, долж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онтактный телефон, e-mail научного руковод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ого заведения (Ф.И.О., место работы, долж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онтактный телефон, факс, e-mail учебного за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На одну работу составляется одна анкета-заявка, в которой указываются информация на всех авторов и соавторов</w:t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w w:val="1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9:00Z</dcterms:created>
  <dc:creator>PsyRazvit</dc:creator>
  <dc:description/>
  <cp:keywords/>
  <dc:language>en-US</dc:language>
  <cp:lastModifiedBy>ieml</cp:lastModifiedBy>
  <cp:lastPrinted>2011-02-22T11:45:00Z</cp:lastPrinted>
  <dcterms:modified xsi:type="dcterms:W3CDTF">2011-02-22T08:47:00Z</dcterms:modified>
  <cp:revision>10</cp:revision>
  <dc:subject/>
  <dc:title>Академия наук Республики Татарстан</dc:title>
</cp:coreProperties>
</file>