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ЧОУ ВПО «Института экономики, управления и права (г. Казань)»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с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потребностей личности, общества и государства в образовательных услугах путем подготовки компетентных и конкурентоспособных специалистов в области экономики, управления и права на основе применения инновационных научно-образовательных технологий. </w:t>
      </w:r>
    </w:p>
    <w:p>
      <w:pPr>
        <w:pStyle w:val="Normal"/>
        <w:ind w:firstLine="709"/>
        <w:rPr>
          <w:sz w:val="24"/>
          <w:szCs w:val="24"/>
          <w:highlight w:val="cyan"/>
        </w:rPr>
      </w:pPr>
      <w:r>
        <w:rPr>
          <w:sz w:val="24"/>
          <w:szCs w:val="24"/>
        </w:rPr>
        <w:t>Наша задача – создание образовательной системы, основанной на уважении личности, организации насыщенной общественной жизни студентов, развитии их практических навыков и  предоставлении широких возможностей по дополнительному образованию,  целью которой является воспитание всесторонне развитой личности</w:t>
      </w:r>
    </w:p>
    <w:p>
      <w:pPr>
        <w:pStyle w:val="Normal"/>
        <w:ind w:firstLine="709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ение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cyan"/>
        </w:rPr>
      </w:pPr>
      <w:r>
        <w:rPr>
          <w:sz w:val="24"/>
          <w:szCs w:val="24"/>
        </w:rPr>
        <w:t>Ведущий российский инновационный научно-образовательный центр (образовательный холдинг) с развитой сетью устойчивых аккредитованных филиалов, представляющий многоуровневую систему образования (детский сад … ВУЗ), имеющий высокий рейтинг и занимающий лидирующие позиции среди внутренних, внешних потребителей, в профессиональном сообществе, с эффективно функционирующей системой качественного менеджмента.</w:t>
      </w:r>
    </w:p>
    <w:p>
      <w:pPr>
        <w:pStyle w:val="Normal"/>
        <w:ind w:firstLine="709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тегические направления развит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истематический мониторинг и анализ потребностей потребителей, и расширение на основе данного анализа спектра образовате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кадрового потенциала за счет распространения педагогического опыта ведущих специалистов кафедр, создания условий для самообразования, привлечения молодых перспективных специалистов, обладающих практическими навы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новых образовательных технологий, направленных на повышение заинтересованности студентов и восприятия учебного матери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крепление связей с потенциальными работодателями с целью коррекции образовательных программ и обеспечении трудоустройства выпускн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образовательного холдинга, включающего в свой состав образовательные учреждения различного уровня (от дошкольного учреждения до ВУЗ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и ресурсного обеспече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7:00Z</dcterms:created>
  <dc:creator>Dmitrieva</dc:creator>
  <dc:description/>
  <dc:language>en-US</dc:language>
  <cp:lastModifiedBy>Dmitrieva</cp:lastModifiedBy>
  <dcterms:modified xsi:type="dcterms:W3CDTF">2011-03-11T06:41:00Z</dcterms:modified>
  <cp:revision>2</cp:revision>
  <dc:subject/>
  <dc:title>Мисс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03679</vt:r8>
  </property>
  <property fmtid="{D5CDD505-2E9C-101B-9397-08002B2CF9AE}" pid="3" name="_AuthorEmail">
    <vt:lpwstr>dmitrieva@ieml.ru</vt:lpwstr>
  </property>
  <property fmtid="{D5CDD505-2E9C-101B-9397-08002B2CF9AE}" pid="4" name="_AuthorEmailDisplayName">
    <vt:lpwstr>Дмитриева Гульназ</vt:lpwstr>
  </property>
  <property fmtid="{D5CDD505-2E9C-101B-9397-08002B2CF9AE}" pid="5" name="_EmailSubject">
    <vt:lpwstr>на сайт</vt:lpwstr>
  </property>
</Properties>
</file>